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lang w:eastAsia="zh-CN"/>
        </w:rPr>
      </w:pPr>
      <w:r>
        <w:rPr>
          <w:rFonts w:ascii="ＭＳ 明朝;MS Mincho" w:hAnsi="ＭＳ 明朝;MS Mincho" w:cs="ＭＳ 明朝;MS Mincho"/>
          <w:sz w:val="48"/>
          <w:lang w:eastAsia="zh-CN"/>
        </w:rPr>
        <w:t>委　　任　　状</w:t>
      </w:r>
    </w:p>
    <w:p>
      <w:pPr>
        <w:pStyle w:val="Normal"/>
        <w:ind w:firstLine="960"/>
        <w:jc w:val="righ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秋田県立鹿角高等学校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本　人）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生年月日　　　　　　　　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7" w:firstLine="2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者を私の代理人に選任し、下記証明書等の申請及び受領に係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理人）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（本人との関係）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3870"/>
      </w:tblGrid>
      <w:tr>
        <w:trPr>
          <w:trHeight w:val="645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学証明書　　　　　　　　　通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修了証明書　　　　　　　　　通</w:t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卒業証明書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通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成績証明書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通　　　　　　　　　</w:t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卒業見込証明書　　　　　　　通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単位修得証明書　　　　　　　通</w:t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調　査　書　　　　　　　　　通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）　　　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※　卒業・成績証明書の英文を希望する場合は（　）に「英文」と記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16:00Z</dcterms:created>
  <dc:creator>dummy</dc:creator>
  <dc:description/>
  <cp:keywords/>
  <dc:language>en-US</dc:language>
  <cp:lastModifiedBy>青山　博輝</cp:lastModifiedBy>
  <cp:lastPrinted>2013-10-02T14:29:00Z</cp:lastPrinted>
  <dcterms:modified xsi:type="dcterms:W3CDTF">2024-02-07T02:17:00Z</dcterms:modified>
  <cp:revision>4</cp:revision>
  <dc:subject/>
  <dc:title>委任状</dc:title>
</cp:coreProperties>
</file>